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46G2-IZS(2.7-13.5mm)(H)/eF/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