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1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8C86G0-XZS/5G(10-50/4)(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Dual, 8MP, 2MP, 10-50mm, Infrarot, Weißlicht, 24VA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937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1:29Z</dcterms:created>
  <dc:creator/>
  <dc:description/>
  <dc:language>en-US</dc:language>
  <cp:lastModifiedBy/>
  <dcterms:modified xsi:type="dcterms:W3CDTF">2025-05-01T13:0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