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J142I(STD)/NK42E0H-1T(W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MP, 1TB, Set bestehend aus 4 Kameras und 1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501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