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425IX-AEL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4MP 25x, IP67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