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3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F8425IX-AELW(O-STD)(T5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PTZ, Tag/Nacht, 4MP, 25x, IP67, 24VAC, PoE, Wisch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345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Turbo HD C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9 - 147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,8 - 3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1.000 M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nd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-24VAC, Hi-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700032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2ZJ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hängend, 97x182x305mm, weiß, Aluminium, für Hikvision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nschlussbox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BOX-Corn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Eckmontage, Aluminium, Stahl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BOX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Aluminium, Stahl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Corn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, Aluminium, weiß, 206,8x261,8x465mm, für Hikvision PTZ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Aluminium, weiß, 355,5x261,8x170,7mm, für Hikvision PTZ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19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Schwanenhals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0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Brüstung, Aluminium, 180x950x800m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1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Aluminium, weiß, 116,5x20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2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Aluminium, weiß, 116,5x50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3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Aluminium, weiß,116,5x57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7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arm, Decke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1:25Z</dcterms:created>
  <dc:creator/>
  <dc:description/>
  <dc:language>en-US</dc:language>
  <cp:lastModifiedBy/>
  <dcterms:modified xsi:type="dcterms:W3CDTF">2025-05-01T07:3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