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26G2-IZS(2.8-12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, 2,8-12mm, Alarm, Audio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657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-Kartenslot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3Z</dcterms:created>
  <dc:creator/>
  <dc:description/>
  <dc:language>en-US</dc:language>
  <cp:lastModifiedBy/>
  <dcterms:modified xsi:type="dcterms:W3CDTF">2025-05-01T09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