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23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Alarm, Audio, 2,8-12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658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-Kartenslot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