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26G2-I(2.8mm)(D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urret, Tag/Nacht, 2MP, 2,8mm, Infrarot, Analys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655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99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7:16Z</dcterms:created>
  <dc:creator/>
  <dc:description/>
  <dc:language>en-US</dc:language>
  <cp:lastModifiedBy/>
  <dcterms:modified xsi:type="dcterms:W3CDTF">2025-05-01T23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