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86G0-AP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8MP, Alarm, Audio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9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