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0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4901 COVER SLEE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rahmen, für AXIS Q9307-L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besserung des Erscheinungsbild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Einsatz im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 ansprechenderes Ausseh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30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751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s AXIS TQ4901 Cover Sleeve verbessert den Sitz bei der Montage der AXIS Q9307-LV Dome Camera an der AXIS TP4601-E Conduit Back Box. Außerdem sorgt das Sleeve für ein ansprechenderes Ausseh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0:13:58Z</dcterms:created>
  <dc:creator/>
  <dc:description/>
  <dc:language>en-US</dc:language>
  <cp:lastModifiedBy/>
  <dcterms:modified xsi:type="dcterms:W3CDTF">2025-06-16T20:13:58Z</dcterms:modified>
  <cp:revision>0</cp:revision>
  <dc:subject/>
  <dc:title/>
</cp:coreProperties>
</file>