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1 CORNER BRACKE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Eckmontage Halterung, für ausgewählte Axis-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und schlankes Design</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Robust und sicher</w:t>
      </w:r>
    </w:p>
    <w:p>
      <w:pPr>
        <w:pStyle w:val="P2Style"/>
        <w:bidi w:val="0"/>
        <w:spacing w:before="0" w:after="1"/>
        <w:jc w:val="left"/>
        <w:rPr/>
      </w:pPr>
      <w:r>
        <w:rPr>
          <w:rStyle w:val="TextStyle"/>
        </w:rPr>
        <w:t>Schutzklasse IK8</w:t>
      </w:r>
    </w:p>
    <w:p>
      <w:pPr>
        <w:pStyle w:val="P2Style"/>
        <w:bidi w:val="0"/>
        <w:spacing w:before="0" w:after="1"/>
        <w:jc w:val="left"/>
        <w:rPr/>
      </w:pPr>
      <w:r>
        <w:rPr>
          <w:rStyle w:val="TextStyle"/>
        </w:rPr>
        <w:t>Einfach zu install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59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TQ9301 Corner Bracket ist eine Halterung für die Eckmontage im Innenbereich, die mit mehreren Dome-Kameras für den Innenbereich kompatibel ist. Dank des kompakten und schlanken Designs der Halterung scheint die Kamera in der Ecke zu ?schweben?. Darüber hinaus lässt sie sich leicht installieren. Außerdem ist das Produkt gemäß IK8 gegen Stöße und Vandalismus geschütz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46Z</dcterms:created>
  <dc:creator/>
  <dc:description/>
  <dc:language>en-US</dc:language>
  <cp:lastModifiedBy/>
  <dcterms:modified xsi:type="dcterms:W3CDTF">2025-05-01T11: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