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5-E DOME SMOKED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Dome Kuppel, getönt, für AXIS P3267-LVE Mic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267-LVE M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1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5-E bietet klare und getönte Kuppeln für AXIS P3267-LVE Mic. Die transparente Kuppel ist im Lieferumfang der Kamera enthalten. Mit der getönten Kamera lässt sich die Ausrichtung der Kamera verbergen. Erhältlich im 4er-Pack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2Z</dcterms:created>
  <dc:creator/>
  <dc:description/>
  <dc:language>en-US</dc:language>
  <cp:lastModifiedBy/>
  <dcterms:modified xsi:type="dcterms:W3CDTF">2025-05-01T11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