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4-E CASING WHITE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für AXISS P3267-LVE Mic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P32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67-LVE M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AXIS TP3834-E Casing Black/White ist ein schwarzes oder weißes Zubehörgehäuse für den Außenbereich. Es ist mit dem AXIS P3267-LVE Mic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3Z</dcterms:created>
  <dc:creator/>
  <dc:description/>
  <dc:language>en-US</dc:language>
  <cp:lastModifiedBy/>
  <dcterms:modified xsi:type="dcterms:W3CDTF">2025-05-01T07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