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E-C8013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4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R Dome im Flateye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E-C8013R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83R/9083R Farbe weiß, Plastik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kompatibel u. a. mit SBP-120HMW/140HMW/160H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2:55Z</dcterms:created>
  <dc:creator/>
  <dc:description/>
  <dc:language>en-US</dc:language>
  <cp:lastModifiedBy/>
  <dcterms:modified xsi:type="dcterms:W3CDTF">2025-08-05T17:22:55Z</dcterms:modified>
  <cp:revision>0</cp:revision>
  <dc:subject/>
  <dc:title/>
</cp:coreProperties>
</file>