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C8013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 im Flateye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E-C8013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83R/9083R Farbe weiß, Plastik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kompatibel u. a. mit SBP-120HMW/140HMW/160HMW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