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6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E-C9013R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Fix, Tag/Nacht, 3840x2160, H.265, 3mm, Infrarot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IR Dome im Flateye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Megapixel Auflösung 3840x2160@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mit 3mm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Multiple 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mit 120dB Dynam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(90°/270°) für vertikale Darstel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 und Weißlicht 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ge Storage (micro SD/SDHC/SDXC 1slot 256G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(IEEE802.3af, Class3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S/G/T/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anwendung, Schutzklasse IP66/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Q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34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SN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, Weißlic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90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QNE-C9013R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40HM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 für QNV-C8083R/9083R Farbe weiß, Plastikkapp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CMW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Aluminium, weiß, kompatibel u. a. mit SBP-120HMW/140HMW/160HMW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V-140B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Aluminium, weiß für u. a. QNV-C8083R/C9083R, QND-7012R/22R/82R, QNE-8011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6:59:01Z</dcterms:created>
  <dc:creator/>
  <dc:description/>
  <dc:language>en-US</dc:language>
  <cp:lastModifiedBy/>
  <dcterms:modified xsi:type="dcterms:W3CDTF">2025-08-05T16:59:01Z</dcterms:modified>
  <cp:revision>0</cp:revision>
  <dc:subject/>
  <dc:title/>
</cp:coreProperties>
</file>