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PB51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 CMOSIS 5 MP, 163 fps max. Camera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/W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3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PB51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