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JAX Schulungskit 2 FIBRA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1 x Hub Hybrid, MultiTransmitter, MultiRelay, Case A(106), DoorProtect, HomeSi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für Teilnehmer der AJAX PRO Schul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79 Hub Hybrid (4G) Jeweller+Fib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09 MultiTransmitter Fib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11 MultiRelay Fib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16 Case A(106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81 DoorProtect Fib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03 HomeSiren Fib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Fibra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26Z</dcterms:created>
  <dc:creator/>
  <dc:description/>
  <dc:language>en-US</dc:language>
  <cp:lastModifiedBy/>
  <dcterms:modified xsi:type="dcterms:W3CDTF">2025-05-01T10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