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2 FIB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Hub Hybrid, MultiTransmitter, MultiRelay, Case A(106), DoorProtect, HomeSi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PRO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9 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9 MultiTransmitter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1 MultiRelay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 Case A(10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1 DoorProtect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3 HomeSir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chtig:Dieses Produkt gehört zur Produktlinie Fibra. Der Erwerb, die Installation und Verwaltung ist nur als autorisierter AJAX-Partner möglich. Eine entsprechende Zertifizierung muss hierzu nachgewies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6:26Z</dcterms:created>
  <dc:creator/>
  <dc:description/>
  <dc:language>en-US</dc:language>
  <cp:lastModifiedBy/>
  <dcterms:modified xsi:type="dcterms:W3CDTF">2025-08-06T09:26:26Z</dcterms:modified>
  <cp:revision>0</cp:revision>
  <dc:subject/>
  <dc:title/>
</cp:coreProperties>
</file>