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123B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Farbe, 1,1" 12 MP Sony CMOS, 30,5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1" 12 Megapixel Sony CMOS IMX-25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4112x300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amerate: 30,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28x28x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,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S123B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52:48Z</dcterms:created>
  <dc:creator/>
  <dc:description/>
  <dc:language>en-US</dc:language>
  <cp:lastModifiedBy/>
  <dcterms:modified xsi:type="dcterms:W3CDTF">2025-09-03T10:52:48Z</dcterms:modified>
  <cp:revision>0</cp:revision>
  <dc:subject/>
  <dc:title/>
</cp:coreProperties>
</file>