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CM401U3V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S/W, 4.0 MP, CMV4000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IS-Sensor (CMV4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fps@20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oder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augröße 28 x 28 x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d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en Machine-Visio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CM401U3V-N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9Z</dcterms:created>
  <dc:creator/>
  <dc:description/>
  <dc:language>en-US</dc:language>
  <cp:lastModifiedBy/>
  <dcterms:modified xsi:type="dcterms:W3CDTF">2025-08-17T09:16:29Z</dcterms:modified>
  <cp:revision>0</cp:revision>
  <dc:subject/>
  <dc:title/>
</cp:coreProperties>
</file>