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CM401U3V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4.0 MP, CMV4000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-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fps@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d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CM401U3V-N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