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312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USB 3.0 Gehäusekamera, Monochrom, 3,2 Megapixel, 56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3,2 Megapixel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048x1536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ximale Framerate:56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x15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/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ea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Shu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BS312U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1:26Z</dcterms:created>
  <dc:creator/>
  <dc:description/>
  <dc:language>en-US</dc:language>
  <cp:lastModifiedBy/>
  <dcterms:modified xsi:type="dcterms:W3CDTF">2025-06-16T09:11:26Z</dcterms:modified>
  <cp:revision>0</cp:revision>
  <dc:subject/>
  <dc:title/>
</cp:coreProperties>
</file>