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BS43U3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USB 3.0 Gehäusekamera, Monochrom, 0,4 Megapixel. 527 fps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0,4 Megapixel Sony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720x54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Framerate:527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: Software, GP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7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MBS43U3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USB 3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1:58:50Z</dcterms:created>
  <dc:creator/>
  <dc:description/>
  <dc:language>en-US</dc:language>
  <cp:lastModifiedBy/>
  <dcterms:modified xsi:type="dcterms:W3CDTF">2025-10-22T01:58:50Z</dcterms:modified>
  <cp:revision>0</cp:revision>
  <dc:subject/>
  <dc:title/>
</cp:coreProperties>
</file>