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163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USB 3.0 Gehäusekamera, Farbe, 1,6 Megapixel, 238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1,6 Megapixel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44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Framerate: 238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4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ea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Shu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CS163U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2:51Z</dcterms:created>
  <dc:creator/>
  <dc:description/>
  <dc:language>en-US</dc:language>
  <cp:lastModifiedBy/>
  <dcterms:modified xsi:type="dcterms:W3CDTF">2025-06-16T09:02:51Z</dcterms:modified>
  <cp:revision>0</cp:revision>
  <dc:subject/>
  <dc:title/>
</cp:coreProperties>
</file>