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163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Flächenkamera, Gehäuse Farbe, 1,6 MP Sony CMOS, 69fps, Global Shutte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2,3 MP Sony Farb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20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fps@1920x1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GigE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0x1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S163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5Z</dcterms:created>
  <dc:creator/>
  <dc:description/>
  <dc:language>en-US</dc:language>
  <cp:lastModifiedBy/>
  <dcterms:modified xsi:type="dcterms:W3CDTF">2025-05-01T05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