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2041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Flächenscan Kamera monochrom, 20 Megapixel, 1", 5,6fps, C-Moun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Sony IMX18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5472x36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lling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72x36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6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lling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S2041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7:07Z</dcterms:created>
  <dc:creator/>
  <dc:description/>
  <dc:language>en-US</dc:language>
  <cp:lastModifiedBy/>
  <dcterms:modified xsi:type="dcterms:W3CDTF">2025-07-04T07:37:07Z</dcterms:modified>
  <cp:revision>0</cp:revision>
  <dc:subject/>
  <dc:title/>
</cp:coreProperties>
</file>