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204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Flächenscan Kamera monochrom, 20 Megapixel, 1", 5,6fps, C-Moun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CMOS Sensor Sony IMX18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5472x3648 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lling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orm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72x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rea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2041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3Z</dcterms:created>
  <dc:creator/>
  <dc:description/>
  <dc:language>en-US</dc:language>
  <cp:lastModifiedBy/>
  <dcterms:modified xsi:type="dcterms:W3CDTF">2025-05-01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