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5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C-MCS500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E Vision Flächenscan Kamera Farbe, Gehäuse, 5 Megapixel, 2/3", 21fps, C-Mount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/3" CMOS Sensor Sony IMX264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2448x2048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lobal Shut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 fps bei voller Auf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E Vision kompati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s, robustes Metall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 über Po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s Forma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/3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C-MCS500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tech GigE Vis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te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23:05:55Z</dcterms:created>
  <dc:creator/>
  <dc:description/>
  <dc:language>en-US</dc:language>
  <cp:lastModifiedBy/>
  <dcterms:modified xsi:type="dcterms:W3CDTF">2025-09-30T23:05:55Z</dcterms:modified>
  <cp:revision>0</cp:revision>
  <dc:subject/>
  <dc:title/>
</cp:coreProperties>
</file>