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S500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Flächenscan Kamera S/W, Gehäuse, 5 Megapixel, 2/3", 21fps, C-Moun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CMOS Sensor Sony IMX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2448x2048 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 fps bei voll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Form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GigE Vi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48x20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/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rea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Shut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BS500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3:58Z</dcterms:created>
  <dc:creator/>
  <dc:description/>
  <dc:language>en-US</dc:language>
  <cp:lastModifiedBy/>
  <dcterms:modified xsi:type="dcterms:W3CDTF">2025-06-16T20:13:58Z</dcterms:modified>
  <cp:revision>0</cp:revision>
  <dc:subject/>
  <dc:title/>
</cp:coreProperties>
</file>