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500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Flächenscan Kamera S/W, Gehäuse, 5 Megapixel, 2/3", 21fps, C-Moun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 Sensor Sony IMX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2448x2048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orm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GigE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BS500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8Z</dcterms:created>
  <dc:creator/>
  <dc:description/>
  <dc:language>en-US</dc:language>
  <cp:lastModifiedBy/>
  <dcterms:modified xsi:type="dcterms:W3CDTF">2025-05-01T05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