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S231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Gehäusekamera, Farbe, 2,3 MP Sony CMOS, 42 fps, C-Moun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2" 2,3 MP Sony Farb CMOS Sensor,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20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fps@1920x12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-over-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GigE Vi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2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rea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1,6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Shut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CS231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10:14Z</dcterms:created>
  <dc:creator/>
  <dc:description/>
  <dc:language>en-US</dc:language>
  <cp:lastModifiedBy/>
  <dcterms:modified xsi:type="dcterms:W3CDTF">2025-07-06T09:10:14Z</dcterms:modified>
  <cp:revision>0</cp:revision>
  <dc:subject/>
  <dc:title/>
</cp:coreProperties>
</file>