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LBS34POE-S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SWIR, POE, 0,3 MP Sony CMOS, 25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Wide-band SW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6x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,8 bis +26,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LBS34POE-SW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7Z</dcterms:created>
  <dc:creator/>
  <dc:description/>
  <dc:language>en-US</dc:language>
  <cp:lastModifiedBy/>
  <dcterms:modified xsi:type="dcterms:W3CDTF">2025-05-01T05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