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PTZ Camera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, AI Loitering Dete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