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72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TZ Camera Software Maintenance (Plus 12 Months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 für das Update von Domera® OS mit Updates, Upgrades und Sicherheits-Updates für 12 Mona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 Monate Lizenz für das Update von Domera OS mit Updates, Upgrades und Sicherheits-Updat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 Monate Lizenz für das Update der neuronalen Netze für die Objektklassifik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0914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llmeier PT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llmei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22:22:30Z</dcterms:created>
  <dc:creator/>
  <dc:description/>
  <dc:language>en-US</dc:language>
  <cp:lastModifiedBy/>
  <dcterms:modified xsi:type="dcterms:W3CDTF">2025-10-14T22:22:30Z</dcterms:modified>
  <cp:revision>0</cp:revision>
  <dc:subject/>
  <dc:title/>
</cp:coreProperties>
</file>