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Camera Support and License Interval Prem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ie Nutzung der Support-Leistungen des Support Level Premium für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Monate Lizenz für die Nutzung der Support-Leistungen des Support Level Prem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Monate Lizenz für das Update von DOMERA OS mit Updates, Upgrades und Sicherheits-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Monate Lizenz für das Update der neuronalen Netze für die Objekt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 für die Nutzung der EdgeAnalystics AI Apps (Essentials) mit Objektklassif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1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2Z</dcterms:created>
  <dc:creator/>
  <dc:description/>
  <dc:language>en-US</dc:language>
  <cp:lastModifiedBy/>
  <dcterms:modified xsi:type="dcterms:W3CDTF">2025-08-23T13:44:32Z</dcterms:modified>
  <cp:revision>0</cp:revision>
  <dc:subject/>
  <dc:title/>
</cp:coreProperties>
</file>