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Ceiling Bracket 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Decken, innenliegende Kabelführung, Länge 25 cm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