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 Outdoor Wall Bracket 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 für die Installation einer DDZ5230 DN Outdoor-Kamera an Wänden, innenliegende Kabelführung, pulverbeschichte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DDZ5230DN Outdoor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1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33:39Z</dcterms:created>
  <dc:creator/>
  <dc:description/>
  <dc:language>en-US</dc:language>
  <cp:lastModifiedBy/>
  <dcterms:modified xsi:type="dcterms:W3CDTF">2025-06-19T17:33:39Z</dcterms:modified>
  <cp:revision>0</cp:revision>
  <dc:subject/>
  <dc:title/>
</cp:coreProperties>
</file>