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DZ5230DN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PTZ-Netzwerkkamera, 2 MP, H.265, Tag/Nacht, WDR/HDR, PoE+, 30x optischer Zoom, Dome-Gehäuse, Outdoor-Varian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Megapixel High Definition PTZ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0 fps bei voller Auflösung,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59,4°, Vertikales Blickfeld: 46,1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 mit Aut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PTZ-Home-Position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-Speed Pan/Tilt/Zoom-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door-Variant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 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/H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5 - 1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,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90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DZ Outdoor Ceiling Bracket 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 für die Installation einer DDZ5230 DN Outdoor-Kamera an Decken, innenliegende Kabelführung, Länge 25 cm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DZ Outdoor Wall Bracket 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 für die Installation einer DDZ5230 DN Outdoor-Kamera an Wänden, innenliegende Kabelführung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LC - PTZ Camera EdgeAnalytics AI Apps (Essenti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Z Camera Software Maintenance (Plus 12 Months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Z Camera Support and License Interval Prem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ie Nutzung der Support-Leistungen des Support Level Premium für 60 Mon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4:45:28Z</dcterms:created>
  <dc:creator/>
  <dc:description/>
  <dc:language>en-US</dc:language>
  <cp:lastModifiedBy/>
  <dcterms:modified xsi:type="dcterms:W3CDTF">2025-06-19T14:45:28Z</dcterms:modified>
  <cp:revision>0</cp:revision>
  <dc:subject/>
  <dc:title/>
</cp:coreProperties>
</file>