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DZ5230DN Indoor I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Definition PTZ-Netzwerkkamera, 2 MP, H.265, Tag/Nacht, WDR/HDR, PoE+, 30x optischer Zoom, Dome-Gehäuse, Einbauvarian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Megapixel High Definition PTZ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0 fps bei voller Auflösung,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59,4°, Vertikales Blickfeld: 46,1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optischer Zoom mit Auto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PTZ-Home-Position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-Speed Pan/Tilt/Zoom-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varian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 P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 Lux bei F1,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/H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5 - 1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9,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Prese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9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DZ Outdoor Ceiling Bracket 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 für die Installation einer DDZ5230 DN Outdoor-Kamera an Decken, innenliegende Kabelführung, Länge 25 cm pulverbeschichtet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DZ Outdoor Wall Bracket 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 für die Installation einer DDZ5230 DN Outdoor-Kamera an Wänden, innenliegende Kabelführung, pulverbeschichtet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LC - PTZ Camera EdgeAnalytics AI Apps (Essenti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Z Camera Software Maintenance (Plus 12 Months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Z Camera Support and License Interval Prem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die Nutzung der Support-Leistungen des Support Level Premium für 60 Mona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1:40:29Z</dcterms:created>
  <dc:creator/>
  <dc:description/>
  <dc:language>en-US</dc:language>
  <cp:lastModifiedBy/>
  <dcterms:modified xsi:type="dcterms:W3CDTF">2025-06-19T11:40:29Z</dcterms:modified>
  <cp:revision>0</cp:revision>
  <dc:subject/>
  <dc:title/>
</cp:coreProperties>
</file>