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7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DZ5530DN Indoor S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 Definition PTZ-Netzwerkkamera, 5 MP, H.265, Tag/Nacht, WDR/HDR, PoE+, 30x optischer Zoom, Dome-Gehäuse, Aufputzvarian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Megapixel High Definition PTZ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60 fps bei voller Auflösung, H.2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s Blickfeld: 59,4°, Vertikales Blickfeld: 46,1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x optischer Zoom mit Auto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 AI Objektklassifizierung, PTZ-Home-Position EdgeAnalytics AI 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-Speed Pan/Tilt/Zoom-Mechanis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putzvarian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/ DSGVO 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German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5 Lux bei F1,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e Steueru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Zielanfah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9,4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5 - 13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0908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llmeier P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llmei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DZ Outdoor Ceiling Bracket 2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 für die Installation einer DDZ5230 DN Outdoor-Kamera an Decken, innenliegende Kabelführung, Länge 25 cm pulverbeschichtet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DZ Outdoor Wall Bracket 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 für die Installation einer DDZ5230 DN Outdoor-Kamera an Wänden, innenliegende Kabelführung, pulverbeschichtet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LC - PTZ Camera EdgeAnalytics AI Apps (Essenti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befristete Lizenz für die Nutzung der EdgeAnalytics AI Apps (Essentials) mit Objektklassifik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TZ Camera Software Maintenance (Plus 12 Months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 für das Update von Domera® OS mit Updates, Upgrades und Sicherheits-Updates für 12 Mona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TZ Camera Support and License Interval Premiu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 für die Nutzung der Support-Leistungen des Support Level Premium für 60 Mona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8:18:42Z</dcterms:created>
  <dc:creator/>
  <dc:description/>
  <dc:language>en-US</dc:language>
  <cp:lastModifiedBy/>
  <dcterms:modified xsi:type="dcterms:W3CDTF">2025-10-14T18:18:42Z</dcterms:modified>
  <cp:revision>0</cp:revision>
  <dc:subject/>
  <dc:title/>
</cp:coreProperties>
</file>