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eProtect 2SB (CO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Brandmelder mit CO-Sensor, drahtlos fest verbaute Batterie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Jeweller Protokol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al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-Alarm bei 300 ppm innerhalb von 3 Minu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ldertest per App oder Taste auf Frontplat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nchroner Alarm vernetzter Brand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 auch ohne Hub-Zentr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Installation mit SmartBracket-Montageplat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or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emischer CO-Sens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verbaute Lithium-Batt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3218.136.WH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22:19Z</dcterms:created>
  <dc:creator/>
  <dc:description/>
  <dc:language>en-US</dc:language>
  <cp:lastModifiedBy/>
  <dcterms:modified xsi:type="dcterms:W3CDTF">2025-06-16T09:22:19Z</dcterms:modified>
  <cp:revision>0</cp:revision>
  <dc:subject/>
  <dc:title/>
</cp:coreProperties>
</file>