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2RB (Heat/CO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, Brandmelder mit Hitze- und CO-Sensoren drahtlos, austauschbare Batterie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Jeweller Protok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ntspricht der EN 54-5:2017+A1:2018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melder Klasse A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-Alarm bei 300 ppm innerhalb von 3 Minu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anstieg um 10 °C innerhalb 1 Mi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ldertest per App oder Taste auf Fron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er Alarm vernetzter Brand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auch ohne 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stallation mit SmartBracket-Montage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Thermistoren, Chemischer CO-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verbaute Lithium-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3211.167.B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3:56Z</dcterms:created>
  <dc:creator/>
  <dc:description/>
  <dc:language>en-US</dc:language>
  <cp:lastModifiedBy/>
  <dcterms:modified xsi:type="dcterms:W3CDTF">2025-06-16T09:03:56Z</dcterms:modified>
  <cp:revision>0</cp:revision>
  <dc:subject/>
  <dc:title/>
</cp:coreProperties>
</file>