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eProtect Plus(with CO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Brand- und CO-Melder, drahtlos, 85 dB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weller Protok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der EN 14604:2005/AC:20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Rauch, CO und schnellen Temepraturanstie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und manuelle Prüfung der Rauchka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nomer Betrieb ohne Ajax-Hub-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steuerung und Konfiguration per Ap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107.16.WH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emischer CO-Sensor, Photoelektrischer Sensor, Thermoelement, Thermoelement, Thermoeleme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verbaute Lithium-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57:10Z</dcterms:created>
  <dc:creator/>
  <dc:description/>
  <dc:language>en-US</dc:language>
  <cp:lastModifiedBy/>
  <dcterms:modified xsi:type="dcterms:W3CDTF">2025-08-20T01:57:10Z</dcterms:modified>
  <cp:revision>0</cp:revision>
  <dc:subject/>
  <dc:title/>
</cp:coreProperties>
</file>