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, drahtlos, 85 dB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14604:2005/AC:20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Rauch und schnellen Temperaturanstie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und manuelle Prüfung der Rauchka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nomer Betrieb ohne Ajax-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per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elektrischer Sensor, Thermoelem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05.10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0:45Z</dcterms:created>
  <dc:creator/>
  <dc:description/>
  <dc:language>en-US</dc:language>
  <cp:lastModifiedBy/>
  <dcterms:modified xsi:type="dcterms:W3CDTF">2025-06-16T09:00:45Z</dcterms:modified>
  <cp:revision>0</cp:revision>
  <dc:subject/>
  <dc:title/>
</cp:coreProperties>
</file>