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6420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 Kanal, 520Mbps, 32MP, RAID,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64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Aufzeichn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is zu 32 MP (8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10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a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ex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SCS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USB 2.0, 2x USB 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RN-6420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37:13Z</dcterms:created>
  <dc:creator/>
  <dc:description/>
  <dc:language>en-US</dc:language>
  <cp:lastModifiedBy/>
  <dcterms:modified xsi:type="dcterms:W3CDTF">2025-06-18T17:37:13Z</dcterms:modified>
  <cp:revision>0</cp:revision>
  <dc:subject/>
  <dc:title/>
</cp:coreProperties>
</file>