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64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64 Kanal, 520Mbps, 32MP, RAID,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64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nwha Vi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seNet 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Aufzeichn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 zu 32 MP (8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ex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SCS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teckplätz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USB 2.0, 2x USB 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ID 5, RAID 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endurchsatz eingehe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0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RN-6420B4</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1:53Z</dcterms:created>
  <dc:creator/>
  <dc:description/>
  <dc:language>en-US</dc:language>
  <cp:lastModifiedBy/>
  <dcterms:modified xsi:type="dcterms:W3CDTF">2025-05-01T12: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