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D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Style w:val="TextStyle"/>
        </w:rPr>
        <w:t>Dual Netzteil unterst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 zu 32 MP (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SCS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RN-6420DB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36Z</dcterms:created>
  <dc:creator/>
  <dc:description/>
  <dc:language>en-US</dc:language>
  <cp:lastModifiedBy/>
  <dcterms:modified xsi:type="dcterms:W3CDTF">2025-05-01T09: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