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NP-C7310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AI PTZ, Tag/Nacht, 2592x1520, H.265, 31x, 6,91-214,7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Maximale Auflösung 2592x1520 4MP </w:t>
      </w:r>
    </w:p>
    <w:p>
      <w:pPr>
        <w:pStyle w:val="P2Style"/>
        <w:bidi w:val="0"/>
        <w:spacing w:before="0" w:after="1"/>
        <w:jc w:val="left"/>
        <w:rPr/>
      </w:pPr>
      <w:r>
        <w:rPr>
          <w:rStyle w:val="TextStyle"/>
        </w:rPr>
        <w:t>Objektiv MVF 6,91 ~ 214,7mm (31x) Brennweite</w:t>
      </w:r>
    </w:p>
    <w:p>
      <w:pPr>
        <w:pStyle w:val="P2Style"/>
        <w:bidi w:val="0"/>
        <w:spacing w:before="0" w:after="1"/>
        <w:jc w:val="left"/>
        <w:rPr/>
      </w:pPr>
      <w:r>
        <w:rPr>
          <w:rStyle w:val="TextStyle"/>
        </w:rPr>
        <w:t xml:space="preserve">IR-LED sichtbare Länge Wise IR 300m </w:t>
      </w:r>
    </w:p>
    <w:p>
      <w:pPr>
        <w:pStyle w:val="P2Style"/>
        <w:bidi w:val="0"/>
        <w:spacing w:before="0" w:after="1"/>
        <w:jc w:val="left"/>
        <w:rPr/>
      </w:pPr>
      <w:r>
        <w:rPr>
          <w:rStyle w:val="TextStyle"/>
        </w:rPr>
        <w:t xml:space="preserve">Empfindlichkeit Farbe: 0.04 Lux(F1.36, 1/30sec, 30 IRE) </w:t>
      </w:r>
    </w:p>
    <w:p>
      <w:pPr>
        <w:pStyle w:val="P2Style"/>
        <w:bidi w:val="0"/>
        <w:spacing w:before="0" w:after="1"/>
        <w:jc w:val="left"/>
        <w:rPr/>
      </w:pPr>
      <w:r>
        <w:rPr>
          <w:rStyle w:val="TextStyle"/>
        </w:rPr>
        <w:t>IR Sperrfilter Tag &amp; Nacht, WDR(120dB)</w:t>
      </w:r>
    </w:p>
    <w:p>
      <w:pPr>
        <w:pStyle w:val="P2Style"/>
        <w:bidi w:val="0"/>
        <w:spacing w:before="0" w:after="1"/>
        <w:jc w:val="left"/>
        <w:rPr/>
      </w:pPr>
      <w:r>
        <w:rPr>
          <w:rStyle w:val="TextStyle"/>
        </w:rPr>
        <w:t xml:space="preserve">H.265, H.264, MJPEG Codec, </w:t>
      </w:r>
    </w:p>
    <w:p>
      <w:pPr>
        <w:pStyle w:val="P2Style"/>
        <w:bidi w:val="0"/>
        <w:spacing w:before="0" w:after="1"/>
        <w:jc w:val="left"/>
        <w:rPr/>
      </w:pPr>
      <w:r>
        <w:rPr>
          <w:rStyle w:val="TextStyle"/>
        </w:rPr>
        <w:t>WiseStream II, WiseStream III (mit AI-Engine)</w:t>
      </w:r>
    </w:p>
    <w:p>
      <w:pPr>
        <w:pStyle w:val="P2Style"/>
        <w:bidi w:val="0"/>
        <w:spacing w:before="0" w:after="1"/>
        <w:jc w:val="left"/>
        <w:rPr/>
      </w:pPr>
      <w:r>
        <w:rPr>
          <w:rStyle w:val="TextStyle"/>
        </w:rPr>
        <w:t>DIS mit eingebautem Gyro-Sensor</w:t>
      </w:r>
    </w:p>
    <w:p>
      <w:pPr>
        <w:pStyle w:val="P2Style"/>
        <w:bidi w:val="0"/>
        <w:spacing w:before="0" w:after="1"/>
        <w:jc w:val="left"/>
        <w:rPr/>
      </w:pPr>
      <w:r>
        <w:rPr>
          <w:rStyle w:val="TextStyle"/>
        </w:rPr>
        <w:t>Verstärkte Widerstandsfähigkeit (IP66/IP67, IK10, NEMA4X)</w:t>
      </w:r>
    </w:p>
    <w:p>
      <w:pPr>
        <w:pStyle w:val="P2Style"/>
        <w:bidi w:val="0"/>
        <w:spacing w:before="0" w:after="1"/>
        <w:jc w:val="left"/>
        <w:rPr/>
      </w:pPr>
      <w:r>
        <w:rPr>
          <w:rStyle w:val="TextStyle"/>
        </w:rPr>
        <w:t>ONVIF-Profil S/G/T/M, SUNAPI(HTTP API)</w:t>
      </w:r>
    </w:p>
    <w:p>
      <w:pPr>
        <w:pStyle w:val="P2Style"/>
        <w:bidi w:val="0"/>
        <w:spacing w:before="0" w:after="1"/>
        <w:jc w:val="left"/>
        <w:rPr/>
      </w:pPr>
      <w:r>
        <w:rPr>
          <w:rStyle w:val="TextStyle"/>
        </w:rPr>
        <w:t xml:space="preserve">Cybersicherheit auf höchstem Niveau </w:t>
      </w:r>
    </w:p>
    <w:p>
      <w:pPr>
        <w:pStyle w:val="P2Style"/>
        <w:bidi w:val="0"/>
        <w:spacing w:before="0" w:after="1"/>
        <w:jc w:val="left"/>
        <w:rPr/>
      </w:pPr>
      <w:r>
        <w:rPr>
          <w:rStyle w:val="TextStyle"/>
        </w:rPr>
        <w:t>TPM mit FIPS 140-2 Level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5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91 - 214,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1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NP-C7310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Vorteile:Quick Zoom und Fokus, unterstützt durch KI, ermöglicht es den Bedienern, schnell die Details der sich entwickelnden Ereignisse zu sehen. Die Kameras können fast augenblicklich zwischen voreingestellten Positionen wechseln, um einen vollständigen Überblick über Szenen zu erhalten.Fokussieren Sie ohne Verzögerung und bei allen Lichtverhältnissen mit drei Fokusmodi auf das Motiv: Fokus-Speicher, Fokus-Scan und AI-Fokus.Klare Bilder: Wenn ein Gesicht, eine Person oder ein Objekt erkannt wird, berechnet die Kamera automatisch den Abstand zwischen dem Gerät und dem Objekt, um den Fokus schnell für die klarsten Bilder anzupassen.Die KI-Analyse reduziert Fehlalarme und ermöglicht es den Teams, eine forensische Suche durchzuführen, um die Effizienz zu steigern.KI-gestütztes Auto-Tracking bedeutet, dass Bediener Objekte von Interesse sorgfältig verfolgen und überwachen können.Verfügt über den IoT-Standard MQTT-Protokoll; die Kommunikation über das MQTT-Protokoll ermöglicht der Kamera das einfache Senden und Empfangen von Daten an und von vielen Geräten. 65 % leichter als herkömmliche PTZ-Kameras für eine einfache Installation und eine höhere Geschwindigkeit der Schwenk-/Neigefunktion.Schnelle und einfache Installation - die Kameras unterstützen ein einziges angeschlossenes RJ45-Kabel. Verbesserte Cybersicherheit für zusätzliche Sicherhei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H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Hawha Techwin Dome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K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halterung, für Hanwha Techwin PTZ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L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nenhals Halterung, für Hawha Techwin PTZ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W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 und Mastmontagearm, für Hanwha Techwin Dome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CM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leskop-Deckenhalterung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NB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box, für Hanwha Techwin Wandhalterungen, Stahl/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PMW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ung, Aluminium, weiß kompatibel mit TNO-7180RL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58:59Z</dcterms:created>
  <dc:creator/>
  <dc:description/>
  <dc:language>en-US</dc:language>
  <cp:lastModifiedBy/>
  <dcterms:modified xsi:type="dcterms:W3CDTF">2025-08-05T16:58:59Z</dcterms:modified>
  <cp:revision>0</cp:revision>
  <dc:subject/>
  <dc:title/>
</cp:coreProperties>
</file>