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66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RN-3220B4</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Rekorder, 32 Kanal, 520Mbps, 32MP, H.265, 2xHDMI, 16xHDD, AI-Such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etzwerkrekorder 32CH, 32MP Auflösung</w:t>
      </w:r>
    </w:p>
    <w:p>
      <w:pPr>
        <w:pStyle w:val="P2Style"/>
        <w:bidi w:val="0"/>
        <w:spacing w:before="0" w:after="1"/>
        <w:jc w:val="left"/>
        <w:rPr/>
      </w:pPr>
      <w:r>
        <w:rPr>
          <w:rStyle w:val="TextStyle"/>
        </w:rPr>
        <w:t>SATA 16 HDD-Schächte (bis zu 160 TB)</w:t>
      </w:r>
    </w:p>
    <w:p>
      <w:pPr>
        <w:pStyle w:val="P2Style"/>
        <w:bidi w:val="0"/>
        <w:spacing w:before="0" w:after="1"/>
        <w:jc w:val="left"/>
        <w:rPr/>
      </w:pPr>
      <w:r>
        <w:rPr>
          <w:rStyle w:val="TextStyle"/>
        </w:rPr>
        <w:t>Bis zu 520Mbps Aufzeichnungs-/Übertragungsbandbreite</w:t>
      </w:r>
    </w:p>
    <w:p>
      <w:pPr>
        <w:pStyle w:val="P2Style"/>
        <w:bidi w:val="0"/>
        <w:spacing w:before="0" w:after="1"/>
        <w:jc w:val="left"/>
        <w:rPr/>
      </w:pPr>
      <w:r>
        <w:rPr>
          <w:rStyle w:val="TextStyle"/>
        </w:rPr>
        <w:t>Einfache Kanal-/Ereignis-/Alarmkonfiguration</w:t>
      </w:r>
    </w:p>
    <w:p>
      <w:pPr>
        <w:pStyle w:val="P2Style"/>
        <w:bidi w:val="0"/>
        <w:spacing w:before="0" w:after="1"/>
        <w:jc w:val="left"/>
        <w:rPr/>
      </w:pPr>
      <w:r>
        <w:rPr>
          <w:rStyle w:val="TextStyle"/>
        </w:rPr>
        <w:t>Virtuelle Kanalansicht</w:t>
      </w:r>
    </w:p>
    <w:p>
      <w:pPr>
        <w:pStyle w:val="P2Style"/>
        <w:bidi w:val="0"/>
        <w:spacing w:before="0" w:after="1"/>
        <w:jc w:val="left"/>
        <w:rPr/>
      </w:pPr>
      <w:r>
        <w:rPr>
          <w:rStyle w:val="TextStyle"/>
        </w:rPr>
        <w:t>Dynamisches Layout</w:t>
      </w:r>
    </w:p>
    <w:p>
      <w:pPr>
        <w:pStyle w:val="P2Style"/>
        <w:bidi w:val="0"/>
        <w:spacing w:before="0" w:after="1"/>
        <w:jc w:val="left"/>
        <w:rPr/>
      </w:pPr>
      <w:r>
        <w:rPr>
          <w:rStyle w:val="TextStyle"/>
        </w:rPr>
        <w:t>Integrierte Unterstützung für Web-Management (bis zu 100)</w:t>
      </w:r>
    </w:p>
    <w:p>
      <w:pPr>
        <w:pStyle w:val="P2Style"/>
        <w:bidi w:val="0"/>
        <w:spacing w:before="0" w:after="1"/>
        <w:jc w:val="left"/>
        <w:rPr/>
      </w:pPr>
      <w:r>
        <w:rPr>
          <w:rStyle w:val="TextStyle"/>
        </w:rPr>
        <w:t>Kompatibel mit Wisenet Viewer, Wisenet mobile</w:t>
      </w:r>
    </w:p>
    <w:p>
      <w:pPr>
        <w:pStyle w:val="P2Style"/>
        <w:bidi w:val="0"/>
        <w:spacing w:before="0" w:after="1"/>
        <w:jc w:val="left"/>
        <w:rPr/>
      </w:pPr>
      <w:r>
        <w:rPr>
          <w:rStyle w:val="TextStyle"/>
        </w:rPr>
        <w:t>NDAA-konform und TPM integriert</w:t>
      </w:r>
    </w:p>
    <w:p>
      <w:pPr>
        <w:pStyle w:val="P2Style"/>
        <w:bidi w:val="0"/>
        <w:spacing w:before="0" w:after="1"/>
        <w:jc w:val="left"/>
        <w:rPr/>
      </w:pPr>
      <w:r>
        <w:rPr>
          <w:rStyle w:val="TextStyle"/>
        </w:rPr>
        <w:t>Unterstützung von manuellen Ereigniss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Wisenet 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üf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P Kanä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32</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Aufzeichnung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is zu 32 MP (8K)</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ompress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264, H.265, M-JPE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itor-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HDM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Netzwerk</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1000Base-TX RJ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a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diounterstütz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0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estplattenkapazität inter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 TB</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externer Speich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SCS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Steckplätz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x SAT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DD Hotswap</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USB Ports</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x USB 2.0, 2x USB 3.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RAI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RAID 5, RAID 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max.</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0~240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C ~ +4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NVI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ONVIF Profile 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atendurchsatz eingehend</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40 Mbp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XRN-3220B4</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Hanwha Vision</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Die NVRs lesen die Metadaten von KI-Kameras, wodurch sie mit unseren branchenführenden KI-Kameras kompatibel sind und eine einfache Suche nach Objekten und deren Attributen (Person, Fahrzeug, Nummernschild und Gesicht) für Ermittlungen ermöglichen Benutzer können Bilder von Echtzeit-Ereignissen über Ereignis-Miniaturansichten neben den Überwachungsaktivitäten anzeigen, um einen vollständigen Überblick über die Szenen zu erhalten.Mit der Instant-Viewer-Funktion können die Benutzer die Bilder vor und nach einem Ereignis sehen, während die Überwachung weiterläuft.Der NVR unterstützt Dynamic Layout, d. h. der Benutzer kann das Bildlayout und die Bildgröße frei anpassen, um ein intuitives Design zu erhaltenUnterstützt 8K- und 4K-Kameras für klare Bilder von Szenen Überarbeitetes Design mit verbessertem Kühlsystem</w:t>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0:38:24Z</dcterms:created>
  <dc:creator/>
  <dc:description/>
  <dc:language>en-US</dc:language>
  <cp:lastModifiedBy/>
  <dcterms:modified xsi:type="dcterms:W3CDTF">2025-08-07T00:38:24Z</dcterms:modified>
  <cp:revision>0</cp:revision>
  <dc:subject/>
  <dc:title/>
</cp:coreProperties>
</file>