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22 CASING WHITE 4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weiß, für AXIS M3086-V-Mic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usgewählte AXIS M30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Schwarz oder Weiß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3086-V-M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65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93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AXIS TM3822 Casing Black/White ist ein als Zubehör erhältliches schwarzes oder weißes Gehäuse für ausgewählte AXIS M3086-V Mic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2:40Z</dcterms:created>
  <dc:creator/>
  <dc:description/>
  <dc:language>en-US</dc:language>
  <cp:lastModifiedBy/>
  <dcterms:modified xsi:type="dcterms:W3CDTF">2025-05-01T13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