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2 CASING BLACK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M3086-V-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86-V-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5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M3822 Casing Black/White ist ein als Zubehör erhältliches schwarzes oder weißes Gehäuse für ausgewählte AXIS M3086-V Mic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9Z</dcterms:created>
  <dc:creator/>
  <dc:description/>
  <dc:language>en-US</dc:language>
  <cp:lastModifiedBy/>
  <dcterms:modified xsi:type="dcterms:W3CDTF">2025-05-01T1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