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061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TM5602-E CONDUIT ADAPTE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abelkanaladapter für AXIS M5526-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ausgewählte Kameras der AXIS M55 Seri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eine sichere Verkabel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tibel mit AXIS M5526-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331021087668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Zubehö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3011-00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abelkanaladapter als Zubehör für Installationen mit der AXIS M5526-E PTZ Kamera.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ACI COND ADAP 3/4" U-SHAPE 30MM 5PCS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echanischer Adapter für U-förmigen Kabeleinlass, 30mm, für P54xx und T91B6x, 5 Stück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11:04:00Z</dcterms:created>
  <dc:creator/>
  <dc:description/>
  <dc:language>en-US</dc:language>
  <cp:lastModifiedBy/>
  <dcterms:modified xsi:type="dcterms:W3CDTF">2025-05-01T11:04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