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5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, für AXIS M5525-E,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M5805-E ist eine getönte Kuppel, die mit der AXIS M5526-E PTZ Kamera verwende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