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Mifare Desfire EV3 RFID Fo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r RFID Anhänger, 13,5MHz, Mifare, 10 Stück PICard compati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fare DESFire E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führung Transpo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lüsselanh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26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1:01:18Z</dcterms:created>
  <dc:creator/>
  <dc:description/>
  <dc:language>en-US</dc:language>
  <cp:lastModifiedBy/>
  <dcterms:modified xsi:type="dcterms:W3CDTF">2025-07-02T01:01:18Z</dcterms:modified>
  <cp:revision>0</cp:revision>
  <dc:subject/>
  <dc:title/>
</cp:coreProperties>
</file>