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15F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, Full HD 1920x1080 LED,HDMI, DisplayPort, Einbaugehäuse, Touch Scre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5" (38cm) LCD-Touchscreen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178° Horizontal und Vertik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astverhältnis typisch 1.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, externes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Metallgehäuse mit weißer Kunststoffabde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TFT-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Acryl Frontabdeckung,Netzgerät 100 ~ 240VAC / 12VDC,50/60Hz,HDMI Kabel,Rändelschrauben für Frontabdeck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italienisch, russisch, sp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8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USB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16:39Z</dcterms:created>
  <dc:creator/>
  <dc:description/>
  <dc:language>en-US</dc:language>
  <cp:lastModifiedBy/>
  <dcterms:modified xsi:type="dcterms:W3CDTF">2025-08-27T05:16:39Z</dcterms:modified>
  <cp:revision>0</cp:revision>
  <dc:subject/>
  <dc:title/>
</cp:coreProperties>
</file>